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У «Управление образования» Саб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БОУ «СОШ-интернат с углубленным изучением отдельных предме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даренных детей» Сабин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ональной  научно-практической конферен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ew generation: новый взгляд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 и задачи  научно-практической конференции,  порядок ее организации, проведения, основные требования к работам и предоставляемой документ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цептуальная идея конференции – создание  атмосферы, максимально способствующей раскрыт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о-языковой  компетен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иков; мотивация учащихся на мышление, чувства, действия и творчество через неординарное  восприятие поступающей к ним из окружающего мира информации.</w:t>
      </w:r>
    </w:p>
    <w:p>
      <w:pPr>
        <w:pStyle w:val="Style19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ференци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 социокультурной компетенции и  поликультурного образования учащихся в условиях межкультурного об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и поддержка интеллектуально-одаренных и способных детей, стимулирование их к творчеству и экспериментальной рабо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поддержки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публичного выступления и участия в научной дискуссии.</w:t>
      </w:r>
    </w:p>
    <w:p>
      <w:pPr>
        <w:pStyle w:val="Normal"/>
        <w:spacing w:before="0" w:after="0"/>
        <w:ind w:left="5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и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У «Управление образования» Сабинского муниципального района Республики Татарста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БОУ «СОШ-интернат с углубленным изучением отдельных предметов для одаренных детей» Сабинского муниципального района Республики Татарстан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конференцией осуществляет Оргкомитет, включающий в себя представителей организаций-учредителей конференц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ферен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участие в работе конференции могут учащиеся 1-11 классов общеобразовательных учебных заведений любых тип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по следующим возрастным групп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руппа – учащиеся 1 – 4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учащиеся 5– 11 клас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возможность дифференцированного награждения с учетом возрастных категорий внутри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рядок проведения конференции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</w:rPr>
        <w:t>4.1</w:t>
      </w:r>
      <w:r>
        <w:rPr>
          <w:b/>
          <w:bCs/>
        </w:rPr>
        <w:t>.</w:t>
      </w:r>
      <w:r>
        <w:rPr/>
        <w:t xml:space="preserve"> Предметом представления на конференцию в первой возрастной группе (учащиеся 1-4 классов) являются творческие работы, посвященные творчеству Г. Тукая по следующим направлениям:</w:t>
      </w:r>
    </w:p>
    <w:p>
      <w:pPr>
        <w:pStyle w:val="Style18"/>
        <w:spacing w:lineRule="auto" w:line="276" w:before="0" w:after="0"/>
        <w:jc w:val="both"/>
        <w:rPr/>
      </w:pPr>
      <w:r>
        <w:rPr/>
        <w:t>Литературное творчество (стихи, рассказы, сказки на татарском, русском или английском языке).</w:t>
      </w:r>
    </w:p>
    <w:p>
      <w:pPr>
        <w:pStyle w:val="Style18"/>
        <w:spacing w:lineRule="auto" w:line="276" w:before="0" w:after="0"/>
        <w:jc w:val="both"/>
        <w:rPr/>
      </w:pPr>
      <w:r>
        <w:rPr/>
        <w:t>Декоративно-прикладное искусство (графика, роспись, оригами, квиллинг и др)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/>
        <w:t>4.2.Предметом представления на конференцию во второй возрастной группе (учащиеся 5-11 классов) являются научно-исследовательские, проектные и творческие работы, выполненные учащимися под руководством педагога, соответствующие тематике конференции. Р</w:t>
      </w:r>
      <w:r>
        <w:rPr>
          <w:bCs/>
        </w:rPr>
        <w:t xml:space="preserve">аботы должны носить проблемный характер, включать этапы эксперимента, обработки, анализа и интерпретации собранного материала, имеющие обзор литературы по следующим направлениям: </w:t>
      </w:r>
    </w:p>
    <w:p>
      <w:pPr>
        <w:pStyle w:val="Style18"/>
        <w:spacing w:lineRule="auto" w:line="276" w:before="0" w:after="0"/>
        <w:jc w:val="both"/>
        <w:rPr>
          <w:bCs/>
        </w:rPr>
      </w:pPr>
      <w:r>
        <w:rPr>
          <w:b/>
          <w:bCs/>
        </w:rPr>
        <w:t>Страноведение и культура</w:t>
      </w:r>
      <w:r>
        <w:rPr>
          <w:bCs/>
        </w:rPr>
        <w:t>: геополитическое положение, экономика, история, фольклор, традиции, искусство, культура.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  <w:bCs/>
        </w:rPr>
        <w:t>Языкознание</w:t>
      </w:r>
      <w:r>
        <w:rPr>
          <w:bCs/>
        </w:rPr>
        <w:t xml:space="preserve"> (татарский язык, русский язык, английский язык).</w:t>
      </w:r>
    </w:p>
    <w:p>
      <w:pPr>
        <w:pStyle w:val="Style18"/>
        <w:spacing w:lineRule="auto" w:line="276" w:before="0" w:after="0"/>
        <w:jc w:val="both"/>
        <w:rPr>
          <w:bCs/>
        </w:rPr>
      </w:pPr>
      <w:r>
        <w:rPr>
          <w:b/>
          <w:bCs/>
        </w:rPr>
        <w:t>Литературоведение</w:t>
      </w:r>
      <w:r>
        <w:rPr>
          <w:bCs/>
        </w:rPr>
        <w:t xml:space="preserve"> (татарская литература, русская литература, английская литература)</w:t>
      </w:r>
    </w:p>
    <w:p>
      <w:pPr>
        <w:pStyle w:val="Style18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4.3. Конференция проводится в 2 тура: заочный и очный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Для  участия в конференции </w:t>
      </w:r>
      <w:r>
        <w:rPr>
          <w:b/>
        </w:rPr>
        <w:t>не позднее 19 апреля 2014 года</w:t>
      </w:r>
      <w:r>
        <w:rPr/>
        <w:t xml:space="preserve"> в Оргкомитет на электронный адрес </w:t>
      </w:r>
      <w:hyperlink r:id="rId2">
        <w:r>
          <w:rPr>
            <w:rStyle w:val="InternetLink"/>
          </w:rPr>
          <w:t>newgeneration-2014@mail.ru</w:t>
        </w:r>
      </w:hyperlink>
      <w:r>
        <w:rPr/>
        <w:t xml:space="preserve">  представляются: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 xml:space="preserve">1-4 классы </w:t>
      </w:r>
      <w:r>
        <w:rPr/>
        <w:t>– заявка, текст работы (по направлению декоративно-прикладное творчество высылаются только фотография и краткое описание работы)</w:t>
      </w:r>
    </w:p>
    <w:p>
      <w:pPr>
        <w:pStyle w:val="Style18"/>
        <w:spacing w:lineRule="auto" w:line="276" w:before="0" w:after="0"/>
        <w:jc w:val="both"/>
        <w:rPr/>
      </w:pPr>
      <w:r>
        <w:rPr>
          <w:b/>
        </w:rPr>
        <w:t xml:space="preserve">5-11 классы </w:t>
      </w:r>
      <w:r>
        <w:rPr/>
        <w:t xml:space="preserve">- исследовательская работа, тезисы </w:t>
      </w:r>
      <w:r>
        <w:rPr>
          <w:b/>
          <w:color w:val="C00000"/>
        </w:rPr>
        <w:t>(не более 2 страниц</w:t>
      </w:r>
      <w:r>
        <w:rPr>
          <w:color w:val="C00000"/>
        </w:rPr>
        <w:t>),</w:t>
      </w:r>
      <w:r>
        <w:rPr/>
        <w:t xml:space="preserve"> заявка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На заочном туре осуществляется экспертиза работ и рекомендация их к устному представлению на Конференции. 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4.4. Для участия во втором туре приглашаются авторы работ, успешно прошедшие заочный этап.  Для выступления на Конференции докладчику дается 5-7 минут. В течение этого времени участник демонстрирует умение кратко и четко изложить суть своей исследовательской работы с использованием наглядных пособий: плакатов, таблиц, информационных технологий и т.д. Дата проведения очного тура – </w:t>
      </w:r>
      <w:r>
        <w:rPr>
          <w:b/>
        </w:rPr>
        <w:t>24 апреля</w:t>
      </w:r>
      <w:r>
        <w:rPr/>
        <w:t xml:space="preserve"> </w:t>
      </w:r>
      <w:r>
        <w:rPr>
          <w:b/>
        </w:rPr>
        <w:t>2014 года</w:t>
      </w:r>
      <w:r>
        <w:rPr/>
        <w:t>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/>
        <w:t>4.5. Исследовательские работы отбираются, рассматриваются и оцениваются в соответствии с разработанными критериями специальной экспертной комиссией, созданной из представителей ВУЗов  и высокопрофессиональных преподавателей Сабинского района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труктура работы включает следующие раздел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ключает аналитический обзор литературы по избранной теме, обоснование актуальности и оригинальности данного исследования, его цели и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оит из нескольких разделов, которые включают теоретическую основу исследования, собственно исследовательскую часть (эксперимент, опыты, наблюден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обобщающие выводы по всей рабо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аблицы, иллюстрации, схем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работ, заявленных к участию в Конферен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 Критерии оценки работ в заочном тур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ы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заявленной теме и общей идее Конферен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амостоятельности в проведении исслед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систематизация информационных источ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значимость работы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публичного представления рабо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структуры доклада: композиция, логичность изложения, аргументирован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выступления: четкость и доступность изложения, удержание внимания аудитории, чувство врем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ответов на вопросы: полнота ответов, убедительность, готовность к дискуссии, наличие собственной позиции и умение их отстаивать, доброжелательность, контактност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участники Конференции награждаются дипломами I, II, III степе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ференции планируется выпуск сборника тезисов лучших рабо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для справ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9655845940    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гавиева Гульшат Накиповн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ститель директора по   методической рабо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45"/>
        <w:jc w:val="center"/>
        <w:rPr>
          <w:rFonts w:ascii="Times New Roman" w:hAnsi="Times New Roman" w:cs="Times New Roman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22222"/>
          <w:sz w:val="28"/>
          <w:szCs w:val="28"/>
        </w:rPr>
        <w:t>Правила оформления исследовательской работы</w:t>
      </w:r>
    </w:p>
    <w:p>
      <w:pPr>
        <w:pStyle w:val="Style18"/>
        <w:rPr>
          <w:color w:val="222222"/>
        </w:rPr>
      </w:pPr>
      <w:r>
        <w:rPr>
          <w:rStyle w:val="StrongEmphasis"/>
          <w:color w:val="222222"/>
        </w:rPr>
        <w:t>I. Структура исследовательск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бота строится по определенной структуре, которая является общепринятой для научных труд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Основными элементами этой структуры являются: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титульный лист, содержание, введение, основная часть, заключение, список использованной литературы, приложения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Титульный лис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является первой страницей работы и заполняется по образцу. </w:t>
        <w:br/>
        <w:t xml:space="preserve">После титульного листа помещается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22222"/>
          <w:sz w:val="24"/>
          <w:szCs w:val="24"/>
        </w:rPr>
        <w:t>, в котором приводятся разделы (главы) работы с указанием страниц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о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введен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в краткой форме обосновываются актуальность выбранной темы, цель и содержание поставленных задач, формулируются объект и предмет исследования, указывается избранный метод (или методы) исследования, сообщается, в чем заключается значимость и ценность полученных результато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главах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основной част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сследовательской работы подробно рассматриваются методика и техника исследования и обобщаются результаты. Все материалы, не являющиеся важными для понимания решения научной задачи, выносятся в приложения. Содержание глав основной части должно точно соответствовать теме исследовательской работы и полностью ее раскрывать. Эти главы показывают умение исследователя сжато, логично и аргументированно излагать материал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заключен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едполагается наличие обобщенной итоговой оценки проделанной работы. При этом указывается, в чем заключается ее главный смысл, какие важные побочные научные результаты получены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конце работы приводится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color w:val="222222"/>
          <w:sz w:val="24"/>
          <w:szCs w:val="24"/>
        </w:rPr>
        <w:t>. В тексте работы могут быть ссылки на тот или иной научный источник (номер ссылки должен соответствовать порядковому номеру источника в списке литературы)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приложения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мещаются вспомогательные или дополнительные материалы. В случае необходимости приводятся дополнительные таблицы, графики, рисунки, и т.д.</w:t>
      </w:r>
    </w:p>
    <w:p>
      <w:pPr>
        <w:pStyle w:val="Style18"/>
        <w:rPr>
          <w:color w:val="222222"/>
        </w:rPr>
      </w:pPr>
      <w:r>
        <w:rPr>
          <w:rStyle w:val="StrongEmphasis"/>
          <w:color w:val="222222"/>
        </w:rPr>
        <w:t>II. Оформление и представление исследователь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следовательская работа печатается строго в последовательном порядке. Не допускаются разного рода текстовые вставки и дополн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рядок форматирования: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кст исследовательской работы печатается шрифтом Times New Roman (14 пунктов), с полями: левое – 3 см (30 мм), правое – 1,5 см (15 мм), верхнее – 2 см (20 мм), нижнее – 2 см (20 мм). Выравнивание текста - по ширине листа. Междустрочный интервал – полуторный. Контуры полей не наносятся. Формулы в текст можно вписать вручную (черными чернилами)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сстояние между названием главы и последующим текстом должно быть равно трем интервалам. Такое же расстояние выдерживается между заголовками главы и параграфа. Точку в конце заголовка, располагаемого посредине строки, не ставят. Подчеркивать заголовки и переносить слова в заголовке не допускается.</w:t>
      </w:r>
    </w:p>
    <w:p>
      <w:pPr>
        <w:pStyle w:val="Heading1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зисов исследовательской работы</w:t>
      </w:r>
    </w:p>
    <w:p>
      <w:pPr>
        <w:pStyle w:val="Style18"/>
        <w:jc w:val="both"/>
        <w:rPr/>
      </w:pPr>
      <w:r>
        <w:rPr>
          <w:color w:val="000000"/>
        </w:rPr>
        <w:t>1. В тезисах необходимо в предельно краткой форме изложить основные положения исследовательской работы (цели, задачи, гипотеза, методы исследования, выводы) без указания списка использованной литератур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. Тезисы работы должны быть тщательно отредактированы и не содержать ошибок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Объем текста тезисов - не более 2-х страниц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Текст тезисов должен быть набран в текстовом редакторе Microsoft Word через 1 интервал, шрифтом 12 пунктов с отступом от края сверху и снизу по 2 см (20 мм), слева - 2 см (20 мм), справа - 2 см (20 мм) и форматируется по ширине всего листа. Контуры полей не наносятс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Имя файла с тезисами должно соответствовать фамилии ученика, секции, названию учреждения образования. В одном файле должны быть записаны тезисы только одной работы. Название в заявке, в тезисах, в исследовательской работе должно быть одинаковым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5. Заголовок текста тезисов печатается жирным прописным шрифтом Тimes New Roman 12 пунктов и форматируется по центру листа. Точку в конце заголовка, располагаемого посредине строки, не ставят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6. Фамилия и имя автора (указываются полностью), школа, класс, фамилия научного руководителя (учителя) печатаются по образцу шрифтом Тimes New Roman 12 пунктов и форматируется по центру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7. Фразы, начинающиеся с новой строки, печатают с абзацным отступом от начала строки, равным 1,25 мм (красная строка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8. 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 Школа, класс и научный руководитель указываются на 2 строчках без пропуска строки между ни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имание! По результатам конференции совместно с КФУ будет выпущен сборник, поэтому текст тезисов просим написать строго в соответствии с правилам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титульного 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Казанский (Приволжский) Федеральны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МКУ “ Управление образования” Саб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МБОУ “СОШ- интернат с углублённым изучением отдельных предметов для одарённых детей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Саб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зональная научно – практическая конференция</w:t>
      </w:r>
    </w:p>
    <w:p>
      <w:pPr>
        <w:pStyle w:val="Normal"/>
        <w:spacing w:before="0" w:after="28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овый взгляд»</w:t>
      </w:r>
    </w:p>
    <w:p>
      <w:pPr>
        <w:pStyle w:val="Normal"/>
        <w:spacing w:before="0" w:after="28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 языкознание (русский язык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Акустический аспект звучащей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силенко Васили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б класс, МБОУ «СОШ №21» Сабинского района 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Научный руководитель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амова Алиса Евгеньевн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  <w:b w:val="false"/>
      <w:sz w:val="4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  <w:b w:val="false"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pacing w:val="2"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a11y">
    <w:name w:val="at_a11y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generation-20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Школа6</dc:creator>
  <dc:description/>
  <cp:keywords/>
  <dc:language>en-US</dc:language>
  <cp:lastModifiedBy>Школа6</cp:lastModifiedBy>
  <dcterms:modified xsi:type="dcterms:W3CDTF">2014-04-16T07:21:00Z</dcterms:modified>
  <cp:revision>7</cp:revision>
  <dc:subject/>
  <dc:title/>
</cp:coreProperties>
</file>